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279-5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февра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мелина Сергея Петровича, * года рождения, уроженца *, гражданина РФ, работающего генеральным директором ООО «ВЕ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Емелин С.П., являясь должностным лицом – генеральным директором ООО «ВЕС», находящегося по адресу: ХМАО-Югра г.Нягань,         2 микрорайон, дом 12, квартира 7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Емелин С.П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Емелина С.П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Емелина С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Емелиным С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Емелин С.П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Емелина С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8Ю об административном правонарушении                                                    от 16.01.2025, в котором изложены обстоятельства совершения                </w:t>
      </w:r>
      <w:r>
        <w:rPr>
          <w:sz w:val="28"/>
          <w:szCs w:val="28"/>
        </w:rPr>
        <w:t>Емелиным С.П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3.12.2024, согласно которой руководителем ООО «ВЕС» является Емелин С.П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Емелина С.П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мелину С.П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Емелину С.П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Емелина Сергея Пет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